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56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  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五十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lụ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56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羅睺羅因緣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-hầu-la Nhân-duyên Phẩ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Nhân duyên của La Hầu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念往昔過去久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ngôn : Nhữ chư Tì-kheo ! Ngã niệm vãng tích Quá-khứ cửu viễ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các Tì Kheo nói rằng : Ngài các Tì Kheo ! Ta nhớ lại thời Quá khứ xa xưa lâu d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在迦尸國於彼聚落。近有一山。名欝蒸伽。其山南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Ca-thi quốc ư bỉ tụ lạc. Cận hữu nhất sơn. Danh Uất-chưng-già. Kỳ sơn Nam di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ại nước Ca Thi ở trong làng đó. Gần có một núi. Tên là Uất Chưng Già. Phía Nam nú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一園林。其園雜樹。數過十萬。華果茂盛。枝葉扶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ất viên lâm. Kỳ viên tạp thụ. Số quá thập vạn. Hoa quả mậu thịnh. Chi diệp phù s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một vườn rừng. Rừng đó cây hỗn tạp. Số lượng hơn 10 vạn. Hoa quả tươi tốt. Cành lá xum xuê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遙遠瞻望。如青雲隊。於其園內。處處皆有蓮華池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o viễn chiêm vọng. Như thanh vân đội. Ư kỳ viên nội. Xứ xứ giai hữu Liên hoa trì chiể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xa quan sát. Như đám mây xanh. Ở bên trong vườn đó. Khắp nơi đều có ao đầm hoa Se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數眾多。莊嚴園林。其林高大空閑寂靜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或有師說欝蒸伽山近波羅奈城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số chúng đa. Trang nghiêm viên lâm. Kỳ lâm cao đại không nhàn Tịch-tĩnh (hoặc hữu Sư thuyết  Uất-chưng-già sơn cận Ba-la-nại thành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ố lượng đó nhiều loại. Trang nghiêm vườn rừng. Rừng đó cao to trống vắng Tĩnh lặng (hoặc có Thầy nói núi Uất Chưng Già gần thành Ba La Nại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彼山有諸群象。其群象內有一象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sơn hữu chư quần tượng. Kỳ quần tượng nội hữu nhất tượng mẫ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úi kia có các đàn Voi. Bên trong đàn voi đó có một voi mẹ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生育一子。形體端正。觀者無厭。然彼象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inh dục nhất tử. Hình thể đoan chính. Quan giả vô yếm. Nhiên bỉ tượng t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nuôi một con trai. Hình thể đoan chính. Người xem không chán. Như thế con vo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身潔白。六牙備足。其頭純黑。如因陀羅瞿波鳥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ân khiết bạch. Lục nha bị túc. Kỳ đầu thuần hắc. Như Nhân-đà-la-cồ-ba điểu đầ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nó trắng tinh khiết. Đầy đủ 6 sừng. Đầu nó hoàn toàn màu đen. Như đầu của chim Nhân Đà La Cồ B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七支拄地。其彼象子。養育不久。成大象龍。如法修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ất chi trụ địa. Kỳ bỉ tượng tử dưỡng dục bất cửu. Thành đại Tượng-long. Như Pháp tu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y chân đứng trên đất. Như con voi đó nuôi dưỡng không lâu. Thành Voi Rồng lớn. Như Pháp tu 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孝順父母。供養之時有敬重心。然彼象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ếu thuận phụ mẫu. Cúng dưỡng chi thời. Hữu kính trọng tâm. Nhiên bỉ tượng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ếu thuận cha mẹ. Khi làm cúng dưỡng. Có tâm kính trọng. Như thế con voi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有飲食。草果根等。先奉父母。令其充飽。然後自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hữu ẩm thực. Thảo quả căn đẳng. Tiên phụng phụ mẫu. Lệnh kỳ sung bão. Nhiên hậu tự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các thức ăn. Các rễ cỏ quả. Trước tiên dâng lên cha mẹ. Giúp cho họ no đủ. Sau đó tự ă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象龍。又於一時。因求草果諸飲食等。處處遊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ượng-long. Hựu ư nhất thời. Nhân cầu thảo quả chư ẩm thực đẳng. Xứ xứ du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oi Rồng. Lại ở một thời. Nhân do tìm cỏ quả các thức ăn đó. Đi tìm khắp n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諸獵師。忽見此象。即作是念。此之象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chư liệp sư. Hốt kiến thử tượng. Tức tác thị niệm. Thử chi Tượng-lo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các thợ săn. Đột nhiên nhìn thấy voi này. Tức thời làm suy ngẫm đó. Con Voi Rồng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非是餘人所堪乘者。唯梵德王。堪能乘耳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i thị dư nhân sở kham thừa giả. Duy Phạm-đức Vương. Kham năng thừa nhĩ. Tác thị niệm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phải người khác kham chịu cưỡi được. Chỉ Vương Phạm Đức. Có thể kham chịu cưỡi thôi. Làm suy ngẫm đó rồi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遂即往詣梵德王邊。到已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ại tức vãng nghệ Phạm-đức Vương biên. Đáo dĩ bạch ngôn : Đại-vương đương tr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tức thời đi tới bên Vương Phạm Đức. Tới rồi báo cáo nói rằng : Đại Vương cần biế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某處林內。有一象龍。端正可喜。其身潔白。具有六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ỗ xứ lâm nội. Hữu nhất Tượng-long. Đoan chính khả hỉ. Kỳ thân khiết bạch. Cụ hữu lục nh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rừng nơi đó. Có một Voi Rồng. Đoan chính đáng vui mừng. Thân nó trắng tinh khiết. Có đầy đủ 6 s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象黑頭。如因陀羅瞿波之鳥。七支拄地。如我所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ượng hắc đầu. Như Nhân-đà-la-cồ-ba chi điểu. Thất chi trụ địa. Như Ngã sở kiế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oi đó đầu màu đen. Như chim Nhân Đà La Cồ Ba. Bảy chân đứng trên đất. Như Thần nhìn thấy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象當堪大王乘之。如其大王意所樂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ượng đương kham Đại-vương thừa chi. Như kỳ Đại-vương ý sở lạc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oi đó đang kham chịu Đại Vương cưỡi nó. Nếu như ý của Đại Vương được vui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可往遣人搦彼象。取將示王來。時梵德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ả vãng khiển nhân nạch bỉ tượng. Thủ tương thị Vương lai. Thời Phạm-đức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ể sai người bắt giữ voi đó. Bắt đem tới cho Vương. Thời Vương Phạm Đứ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尋即召喚能搦象者。勅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我聞他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ầm tức triệu hoán năng nạch tượng giả. Sắc cáo chi ngôn : Ngã văn tha thuyế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tức thời kêu gọi người có thể bắt giữ voi. Ra lệnh bảo với họ nói rằng : Ta nghe người khác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一象龍。其象六牙。端正可喜。觀看之者。無有厭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ất Tượng-long. Kỳ tượng lục nha. Đoan chính khả hỉ. Quan khán chi giả. Vô hữu yếm tú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một Voi Rồng. Voi đó 6 sừng. Đoan chính đáng vui mừng. Người xem xét nó. Không có biết chá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乃至七支。悉皆拄地。汝等必當速往彼處。捉彼象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thất chi. Tất giai trụ địa. Nhữ đẳng tất đương tốc vãng bỉ xứ. Tróc bỉ Tượng-lo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7 chân. Hết thảy đều đứng trên đất. Các Khanh nhất định cần nhanh tới nơi đó. Bắt con Voi Rồ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將至我所。勿使遲遲令有失脫。爾時所有諸搦象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chí Ngã sở. Vật sử trì trì lệnh hữu thất thoát. Nhĩ thời sở hữu chư nạch tượng nhâ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tới chỗ ở của Ta. Đừng để chậm trễ làm cho có thoát mất. Lúc đó tất cả các người bắt vo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聞梵德王有如是勅。而報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如王所勅。不敢違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ăn Phạm-đức Vương hữu như thị sắc. Nhi báo chi ngôn : Như Vương sở sắc. Bất cảm vi gi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Vương Phạm Đức có lệnh như thế. Mà trả lời nói rằng : Như lệnh của Vương. Không dám trái lời dạ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辦牢韌諸皮索等。往至象邊。以呪呪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biện lao nhận chư bì tác đẳng. Vãng chí tượng biên. Dĩ chú chú ch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àm dây mềm chắc các dây to bằng da. Đi tới bên cạnh voi. Dùng chú gọi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象自來赴向人所。遂即捉之。以彼皮繩繫縛象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ượng tự lai phó hướng nhân sở. Toại tức tróc chi. Dĩ bỉ bì thằng hệ phược tượng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oi đó tự tới chạy về nơi ở của người. Bèn tức thời bắt lấy. Do dây da đó đã buộc chặt vo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牽來將至梵德王邊。時梵德王遙見彼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hiên lai tương chí Phạm-đức Vương biên. Thời Phạm-đức Vương dao kiến bỉ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ắt đi đem tới bên Vương Phạm Đức. Thời Vương Phạm Đức từ xa nhìn thấy những người kia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將其象龍欲至之時。即起出迎。以歡喜故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kỳ Tượng-long dục chí chi thời. Tức khởi xuất nghênh. Dĩ hoan hỉ cố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Voi Rồng đó lúc muốn tới nơi. Tức thời đi ra đón tiếp. Do vì vui mừng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快得如是妙好大乘。快得如是妙好大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oái đắc như thị diệu hảo đại thặng. Khoái đắc như thị diệu hảo đại thặ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i sướng được cỗ xe lớn tốt đẹp như thế. Vui sướng được cỗ xe lớn tốt đẹp như thế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梵德王。身自養飼。但於彼象所堪食者。悉皆與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Phạm-đức Vương. Thân tự dưỡng tự. Đãn ư bỉ tượng sở kham thực giả. Tất giai dữ ch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Phạm Đức. Thân tự nuôi dưỡng. Chỉ vì voi đó kham chịu được thức ăn. Hết thảy đều cho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切所食。自看自與。雖復如此。而彼象龍。反更羸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thiết sở thực. Tự khán tự dữ. Tuy phục như thử. Nhi bỉ Tượng-long. Phản cánh luy sấ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Ăn được tất cả. Tự đãi tự cho. Tuy lại như thế. Mà Voi Rồng đó. Ngược lại càng gầy yế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恒大呻吟。呼聲大叫。悲啼流淚。無時暫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ằng đại thân ngâm. Hô thanh đại khiếu. Bi đề lưu lệ. Vô thời tạm k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rên rỉ lớn. To tiếng kêu lớn. Thương khóc rơi nước mắt. Không có thời gian tạm nghỉ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梵德王見彼象龍。羸瘦憔悴。乃至悲啼流淚如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Phạm-đức Vương kiến bỉ Tượng-long. Luy sấu khốn tụy. Nãi chí bi đề lưu lệ như th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Phạm Đức nhìn thấy Voi Rồng đó. Gầy yếu khốn khổ. Thậm chí thương khóc rơi nước mắt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至於象前合十指掌。語象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ư tượng tiền hợp thập chỉ chưởng. Ngữ Tượng-lo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ở trước voi chắp 10 ngón tay. Bảo với vo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將一切諸好飲食。供養於汝。汝乃羸瘦。不著膚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ương nhất thiết chư hảo ẩm thực. Cúng dưỡng ư Nhữ. Nhữ nãi luy sấu. Bất trước phu thể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đem tất cả các thức ăn uống tốt. Cúng dưỡng cho Ngươi. Ngươi lại gầy yếu. Không đưa vào da thân thể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減損色力。身嬰羸瘠。然我觀汝。心不悅懌。不受歡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ảm tổn sắc lực. Thân anh luy tích. Nhiên Ngã quan Nhữ. Tâm bất duyệt dịch. Bất thụ hoan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ắc lực giảm tổn. Thân thêm mệt mỏi. Như thế Ta quan sát Ngươi. Tâm không vui thích. Không nhận vui sướng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我心愛汝。供給瞻養。未曾暫捨。汝須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âm ái Nhữ. Cung cấp chiêm dưỡng. Vị tằng tạm xả. Nhữ tu hà sự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Ta quý mến Ngươi. Cung cấp xem xét nuôi dưỡng. Chưa từng tạm bỏ. Ngươi cần việc gì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皆與令汝歡喜。汝何緣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不喜不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giai dữ linh Nhữ hoan hỉ. Nhữ hà duyên cố ? Bất hỉ bất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đều làm cho Ngươi vui mừng. Ngươi do duyên gì ? Không vui không sướng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象龍白梵德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ượng-long bạch Phạm-đức Vương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oi Rồng báo cáo Vương Phạm Đức. Làm lời nói như thế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啟白大王一語。令王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khải bạch Đại-vương nhất ngữ. Linh Vương hoan hỉ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nay bắt đầu báo cáo Đại Vương một câu. Giúp Đại Vư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梵德王聞彼象龍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生大希有歡喜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Phạm-đức Vương văn bỉ Tượng-long. Tác như thị ngôn. Sinh đại hi hữu hoan hỉ chi t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Phạm Đức nghe Voi Rồng đó. Làm lời nói như thế. Sinh tâm vui mừng hiếm có lớ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作是念。希有此事。此龍象王。能作人語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ác thị niệm. Hi hữu thử sự. Thử Long tượng Vương. Năng tác nhân ngữ. Tác thị niệm dĩ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làm suy ngẫm đó. Việc này hiếm có. Đây là Vua Voi Rồng. Có thể làm lời nói của người. Làm suy ngẫm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報彼象龍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象龍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出如是語。令我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áo bỉ Tượng-long. Tác như thị ngôn : Nhữ Tượng-long Vương ! Xuất như thị ngữ. Linh Ngã hoan hỉ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ả lời Voi Rồng. Làm lời nói như thế : Ngươi Vua Voi Rồng ! Sinh ra lời nói như thế. Giúp cho Ta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象龍白梵德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王當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ượng-long bạch Phạm-đức Vương. Tác như thị ngôn. Đại-vương đương tr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oi Rồng báo cáo Vương Phạm Đức. Làm lời nói như thế : Đại Vương cần biế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林之內。我有父母。年老力衰。住彼林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lâm chi nội. Ngã hữu phụ mẫu. Niên lão lực suy. Trụ bỉ lâm n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rừng đó. Thần có cha mẹ. Tuổi cao sức yếu. Sống ở bên trong rừ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念未被王所搦時。自爾已前。不曾憶有先自食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niệm vị bị Vương sở nạch thời. Tự nhĩ dĩ tiền. Bất tằng ức hữu tiên tự thực đạ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nhớ lúc chưa bị Vương bắt. Trước kia đã tự như thế. Chưa từng có nghĩ tự ăn thức ăn tr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始與父母。水漿亦爾。先與父母。然後自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y dữ phụ mẫu. Thủy tương diệc nhĩ. Tiên dữ phụ mẫu. Nhiên hậu tự ẩ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đưa cho cha mẹ. Nước tương cũng như thế. Trước tiên đưa cho cha mẹ. Sau đó tự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思量。受王供給。一切資須無所乏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ư lượng. Thụ Vương cung cấp. Nhất thiết tư tu vô sở phạp thiể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nay suy nghĩ so lường. Nhận cung cấp của Vương. Tất cả vật chất cần không có thiếu thố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養育於我。然其父母在彼林中。乃成孤獨。受大苦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ưỡng dục ư Ngã. Nhiên kỳ phụ mẫu tại bỉ lâm trung. Nãi thành cô độc. Thụ đại khổ t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uôi dưỡng cho Thần. Như thế cha mẹ của Thần ở trong rừng đó. Lại thành cô độc. Nhận khổ cay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正以不見父母。是故如此憂愁不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chính dĩ bất kiến phụ mẫu. Thị cố như thử ưu sầu bất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nay chính vì không nhìn thấy cha mẹ. Vì thế ưu sầu không vui như thế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梵德王聞此語已。生未曾有奇特之心。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Phạm-đức Vương văn thử ngữ dĩ. Sinh vị tằng hữu kì đặc chi tâm. Tác như thị niệ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Phạm Đức nghe lời nói này xong. Sinh tâm đặc biệt chưa từng có. Làm suy ngẫm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希有此事。不可思議。人中猶尚難有此法。云何象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 hữu thử sự. Bất khả tư nghị. Nhân trung do thượng nan hữu thử Pháp. Vân hà Tượng-long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iệc này hiếm có. Không thể nghĩ bàn. Trong loài người do còn khó có Pháp này. Vì sao Voi Rồng ?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乃如此也。作是念已。告彼象龍。如是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象龍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như thử dã. Tác thị niệm dĩ. Cáo bỉ Tượng-long. Như thị ngôn viết : Đại Tượng-long Vương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hư thế này vậy. Làm suy ngẫm đó xong. Bảo với Voi Rồng. Như thế nói rằng : Vua Voi Rồng lớ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寧自將此身命。閉於牢獄。不將如是如法之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ninh tự tương thử thân mệnh. Bế ư lao ngục. Bất tương như thị như Pháp chi 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thà tự đem thân mệnh này. Nhốt vào trong lao ngục. Không đem hạnh Pháp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持戒妙行。孝養父母。於如此事不敢擾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ì-giới diệu hạnh. Hiếu dưỡng phụ mẫu. Ư như thử sự bất cảm nhiễu loạ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ữ Giới hạnh vi diệu. Hiếu dưỡng cha mẹ. Với như việc này không dám nhiễu loạn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梵德復告象龍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象龍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ạm-đức phục cáo Tượng-long. Tác như thị ngôn : Nhữ Tượng-long Vương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ạm Đức lại bảo với Voi Rồng. Làm lời nói như thế : Ngươi Vua Voi Rồng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放汝至父母邊。共其父母自相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phóng Nhữ chí phụ mẫu biên. Cộng kỳ phụ mẫu tự tương cúng dư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thả Ngươi về bên cha mẹ. Cùng với cha mẹ tự cùng nhau cúng dưỡ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隨意受樂。然梵德王放象龍時。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ùy ý thụ lạc. Nhiên Phạm-đức Vương phóng Tượng-long thời. Tức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ùy ý nhận vui sướng. Như thế khi Vương Phạm Đức thả Voi Rồng. Tức thời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好去象龍王　　供養父母當孝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hiếu khứ Tượng-long Vương. Cúng dưỡng phụ mẫu đương hiếu thuậ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ơi Vua Voi Rồng nay thích đi. Đang hiếu thuận cúng dưỡng cha mẹ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寧自捨此命根　　於汝更不相擾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inh tự xả thử mệnh căn. Ư Nhữ cánh bất tương nhiễu loạ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hà tự bỏ Căn mệnh này. Với Ngươi càng không cùng nhiễu lo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梵德放彼象龍。其象龍王既得脫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ạm-đức phóng bỉ Tượng-long. Kỳ Tượng-long Vương ký đắc thoát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ạm Đức thả Voi Rồng đó. Vua Voi Rồng đó đã được thoát khỏi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漸至彼林。彼象龍母。於時正以不見子故。憂愁懊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m chí bỉ lâm. Bỉ Tượng-long mẫu. Ư thời chính dĩ bất kiến tử cố. Ưu sầu áo nã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ần tới rừng đó. Mẹ của Voi Rồng đó. Khi đó chính do vì không nhìn thấy con. Buồn rầu ảo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泣淚啼哭。兩目失明。以失明故。東西馳走。從於本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ấp lệ đề khốc. Lưỡng mục thất minh. Dĩ thất minh cố. Đông Tây trì tẩu. Tòng ư bản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êu khóc thương rơi lệ. Hai mắt mất ánh sáng. Do vì mắt mờ. Chạy khắp Đông Tây. Từ nơi ở trước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遊行他所。象龍初還至彼林時。求覓其母。了不知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 hành tha sở. Tượng-long sơ hoàn chí bỉ lâm thời. Cầu mị kỳ mẫu. Liễu bất tri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nơi ở khác. Voi Rồng khi mới trở về tới rừng đó. Tìm kiếm mẹ của mình. Đã không biết nơi ở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不見故。放聲大喚。於時象母聞其叫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bất kiến cố. Phóng thanh đại hoán. Ư thời tượng mẫu văn kỳ khiếu tha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không nhìn thấy. Phát ra tiếng gọi lớn. Lúc đó voi mẹ nghe tiếng kêu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知彼聲是其己子。其母爾時亦即放聲。叫喚悲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ri bỉ thanh thị kỳ kỷ tử. Kỳ mẫu nhĩ thời diệc tức phóng thanh. Khiếu hoán bi khấ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biết tiếng đó đúng là con của mình. Mẹ nó khi đó cũng tức thời phát ra tiếng. Kêu gọi bi th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象龍王聞其母喚。遂爾尋聲。往至母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ượng-long Vương văn kỳ mẫu hoán. Toại nhĩ tầm thanh vãng chí mẫu sở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a Voi Rồng đó nghe tiếng gọi của mẹ nó. Nó bèn tìm theo tiếng gọi đi tới nơi ở của mẹ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象龍王既見其母。近一水池止息而住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ượng-long Vương ký kiến kỳ mẫu. Cận nhất thủy trì chỉ tức nhi trụ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a Voi Rồng đó đã nhìn thấy mẹ của nó. Ở gần một ao nước dừng nghỉ mà ở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置其母在於岸上。爾時象龍入其水池。取滿鼻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n trí kỳ mẫu tại ư ngạn thượng. Nhĩ thời Tượng-long nhập kỳ thủy trì. Thủ mãn tị thủ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Ổn định mẹ của nó ở lại trên bờ. Khi đó Voi Rồng lội vào ao nước kia. Hút nước đầy vò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已歡喜。身心踊躍。遍滿其體。不能自勝。至其母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uất dĩ hoan hỉ. Thân tâm dũng dược. Biến mãn kỳ thể. Bất năng tự thắng. Chí kỳ mẫu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vui mừng phun ra. Thân tâm dũng mãnh. Biến khắp thân thể nó. Không thể tự hơn được. Tới bên mẹ của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水散灑而洗浴之。爾時其母得子持水洗浴身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hủy tán sái nhi tẩy dục chi. Nhĩ thời kỳ mẫu đắc tử trì thủy tẩy dục thân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nước tưới khắp mà tắm rửa thân. Lúc đó mẹ của nó khi được con lấy nước tắm rửa thâ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眼還清淨。勝於本目。而彼象母既見其子。而問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ãn hoàn Thanh tịnh. Thắng ư bản mục. Nhi bỉ tượng mẫu ký kiến kỳ tử. Nhi vấn chi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ắt trở lại Thanh tịnh. Hơn cả mắt trước kia. Mà voi mẹ đó đã nhìn thấy con của mình. Mà hỏi co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子何處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今日始還。令我多時不得見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ử hà xứ lai ? Kim nhật thủy hoàn. Linh Ngã đa thời bất đắc kiến Nhữ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ở nơi nào tới ? Hôm nay mới trở về. Làm cho Mẹ nhiều khi không được nhìn thấy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象龍向母具說。如梵德王遣人所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Tượng-long hướng mẫu cụ thuyết. Như Phạm-đức Vương khiển nhân sở nạ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oi Rồng đó hướng về mẹ nói đầy đủ. Như Vương Phạm Đức sai người bắt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向王宮。供養因緣。并放得脫還歸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hướng Vương cung. Cúng dưỡng Nhân-duyên. Tinh phóng đắc thoát hoàn quy chi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về cung của Vương. Nhân duyên cúng dưỡng. Kể cả việc thả được thoát trở v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皆悉向其母說。爾時象母聞此語已。歡喜踊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thiết giai tất hướng kỳ mẫu thuyết. Nhĩ thời tượng mẫu văn thử ngữ dĩ. Hoan hỉ dũng dượ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oàn bộ đều hướng về mẹ của mình nói. Khi đó voi mẹ nghe lời nói này xong. Vui mừng dũng mã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遍滿其體。不能自勝。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子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我今日而得與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ến mãn kỳ thể. Bất năng tự thắng. Xướng ngôn : Tử tử ! Như Ngã kim nhật nhi đắc dữ Nhữ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n khắp thân thể của nó. Không thể tự hơn được. Kêu lên nói rằng : Con trai con trai ! Như Ta hôm nay mà được cùng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相養活。喜樂如是。願梵德王共其父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ộng tương dưỡng hoạt. Hỉ lạc như thị. Nguyện Phạm-đức Vương cộng kỳ phụ mẫ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nhau nuôi sống. Vui vẻ như thế. Nguyện cho Vương Phạm Đức cùng với cha mẹ của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妻子男女諸眷屬輩。及以知親大臣百官一切輔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ê tử nam nữ chư quyến thuộc bối. Cập dĩ tri thân đại thần bá quan nhất thiết phụ t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ợ con nam nữ các vị quyến thuộc. Cùng với người thân quen biết đại thần bá quan tất cả phụ t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相養活。如我今日受斯快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ộng tương dưỡng hoạt. Như Ngã kim nhật thụ tư khoái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nhau nuôi sống. Như Ta hôm nay nhận vui sướng nà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đẳng. Tác như thị ngôn : Nhữ chư Tì-kheo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các Tì kheo. Làm lời nói như thế :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心疑。彼象龍王。此是誰也。即我身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hữu tâm nghi. Bỉ Tượng-long Vương. Thử thị thùy dã. Tức Ngã thân thị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tâm nghi. Vua Voi Rồng đó. Đây là người nào vậy. Chính tức là thân T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有心疑。彼時象母。此是誰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Tì-kheo ! Nhược hữu tâm nghi. Bỉ thời tượng mẫu. Thử thị thùy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các Tì Kheo ! Nếu có tâm nghi. Lúc đó voi mẹ. Đây là người nào vậy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作異見。此即摩訶波闍波提憍曇彌是。當於彼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c tác dị kiến. Thử tức Ma-ha Ba-xà-ba-đề Kiều-đàm-di thị. Đương ư bỉ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làm nhìn thấy khác. Đây chính tức là Ma Ha Ba Xà Ba Đề Kiều Đàm Di. Đang vào th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我啼哭。悲涕流淚。受於苦惱。兩目失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Ngã đề khốc. Bi thế lưu lệ. Thụ ư khổ não. Lưỡng mục thất mi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a kêu khóc. Bi thương rơi nước mắt. Nhận lấy khổ não. Hai mắt mất ánh s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因我故。而得清淨。今亦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àn nhân Ngã cố. Nhi đắc Thanh tịnh. Kim diệc như th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nhân Ta trở về. Mà được Thanh tịnh. Nay cũng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訶波闍波提憍曇彌。不見我故。悲號啼哭。憂愁苦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ha Ba-xà-ba-đề Kiều-đàm-di. Bất kiến Ngã cố. Bi hiệu đề khốc. Ưu sầu khổ nã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Ha Ba Xà Ba Đề Kiều Đàm Di. Vì không nhìn thấy Ta. Bi thương kêu khóc. Buồn rầu khổ nã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兩目失明。今還因我。而得清淨。汝諸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ưỡng mục thất minh. Kim hoàn nhân Ngã. Nhi đắc Thanh tịnh. Nhữ chư  Tì-khe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i mắt mất ánh sáng. Do nhân Ta trở về. Mà được Thanh tịnh. Ngài các Tì Kheo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昔在因地之時。未得成佛。尚為眾生。作是利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Lai tích tại nhân địa chi thời. Vị đắc thành Phật. Thượng vị chúng sinh tác thị lợi íc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trước kia khi ở Trí tuệ đó. Chưa được thành Phật. Còn vì chúng sinh làm lợi ích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於今日。已得成就阿耨多羅三藐三菩提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uống ư kim nhật. Dĩ đắc thành tựu A-nậu-đa-la tam-miệu-tam Bồ-đề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ngày hôm nay. Đã được thành công A-nậu-đa-la tam-miệu-tam Bồ Đề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諸比丘。若有智者。恒於佛所。作敬重心希有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chư Tì-kheo. Nhược hữu Trí giả. Hằng ư Phật sở. Tác kính trọng tâm hi hữu chi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các Tì Kheo. Nếu người có Trí tuệ. Thường tại nơi ở của Phật. Sinh tâm kính trọng tâm hiếm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法僧邊。亦須生於敬重之心。汝等比丘當如是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Pháp Tăng biên diệc tu sinh ư kính trọng chi tâm. Nhữ đẳng Tì-kheo đương như thị họ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bên Pháp Tăng cũng phải sinh được tâm kính trọng. Các Ngài Tì Kheo cần họ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難陀出家因緣品第五十七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Nan-đà Xuất-gia Nhân-duyên Phẩm đệ ngũ thập thất thượng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57 phần đầu Nhân duyên Xuất gia của Nan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教化難陀釋種之子。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giáo hóa Nan-đà Thích chủng chi tử. Xả gia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giáo hóa con trai họ Thích Nan Đà. Bỏ nhà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數為說出家因緣。亦復讚歎出家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ác sác vị thuyết Xuất-gia Nhân-duyên. Diệc phục tán thán Xuất-gia Nhân-duy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ôn thường vì nói Nhân duyên Xuất gia. Cũng lại ca ngợi Nhân duyên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來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當就出家。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tác thị ngôn : Nhữ lai Nan-đà ! Đương tựu Xuất-gia. Tác thị ngữ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làm lời nói đó : Nan Đà Ngài tới ! Đang theo Xuất gia. Làm lời nói đó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釋子難陀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不出家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ích-tử Nan-đà bạch ngôn : Thế Tôn ! Ngã bất Xuất-gia. Sở dĩ giả hà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rai Thích Nan Đà báo cáo nói rằng : Thế Tôn ! Con không Xuất gia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以四事。供養世尊及比丘僧。乃至盡其一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tứ sự cúng dưỡng Thế Tôn cập Tì-kheo Tăng. Nãi chí tận kỳ nhất hì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dùng 4 việc cũng dưỡng Thế Tôn và Tì Kheo Tăng. Thậm chí hết đời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衣服臥具飲食湯藥。如是世尊第二第三教化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úng dưỡng y phục ngọa cụ ẩm thực thang dược. Như thị Thế Tôn đệ nhị đệ tam giáo hóa Nan-đà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úng dưỡng quần áo đồ ngủ thức ăn thuốc thang. Như thế Thế Tôn lần thứ 2, lần thứ 3 giáo hóa Nan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歎捨家出家功德。乃至數數說其出家因緣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n thán xả gia Xuất-gia công Đức. Nãi chí sác sác thuyết kỳ Xuất-gia Nhân-duyên chi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công Đức của việc bỏ nhà đi Xuất gia. Thậm chí thường luôn nói việc của Nhân duyên Xuất gi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以讚歎勸其出家。而彼難陀。不肯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ập dĩ tán thán khuyến kỳ Xuất-gia. Nhi bỉ Nan-đà bất khẳng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ca ngợi khuyên người đó Xuất gia. Mà Nan Đà đó không định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言求以衣服臥具飲食湯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gôn cầu dĩ y phục ngọa cụ ẩm thực thang dượ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òn nói cầu dùng quần áo đồ ngủ thức ăn thuốc tha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盡形供養佛及眾僧因緣之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ận hình cúng dưỡng Phật cập chúng Tăng Nhân-duyên chi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cả cuộc đời việc Nhân duyên cúng dưỡng Phật và chúng Tă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經於少時。飯食訖已將一侍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kinh ư thiểu thời. Phạn thực cật dĩ tương nhất thị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trải qua ít thời gian. Ăn cơm đã xong đem theo một người trợ giú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徐徐向彼釋種童子難陀之家。然彼釋種童子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ừ từ hướng bỉ Thích chủng đồng tử Nan-đà chi gia. Nhiên bỉ Thích chủng đồng tử Nan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ậm bước hướng về nhà của cậu bé Nan Đà họ Thích đó. Như thế cậu bé Nan Đà họ Thíc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於彼時在重閣上共孫陀利。昇樓觀看。遊遨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ư bỉ thời tại trọng các thượng cộng Tôn-đà-lợi. Thăng lâu quan khán. Du ngao nhi tọ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ng vào lúc đó ở trên gác cao cùng với Tôn Đà Lợi. Lên lầu cao quan sát. Ngao du mà ng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難陀在樓閣上。遙見世尊將至其所。速即驚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tại lâu các thượng. Dao kiến Thế Tôn tương chí kỳ sở. Tốc tức kinh khở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an Đà ở trên lầu gác. Từ xa nhìn thấy Thế Tôn sắp tới nơi ở của mình. Nhanh sợ hãi đứng dậ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下於重閣。往至佛邊。頂禮佛足。却立一面。因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ạ ư trọng các. Vãng chí Phật biên. Đỉnh lễ Phật túc. Khước lập nhất diện. Nhân bạch Phậ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xuống dưới tầng lầu. Đi tới bên Phật. Đỉnh lễ chân Phật. Lui đứng một bên. Nhân đó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來世尊。何從遠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唯願垂神。入我堂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ện lai ! Thế Tôn ! Hà tòng viễn chí ? Duy nguyện thùy Thần. Nhập Ngã đường t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ới ! Thế Tôn ! Sao từ xa tới ? Chỉ nguyện chiếu cố. Vào trong phòng lớn nhà của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昇座而坐。爾時世尊。入彼堂室。昇座坐已。慰喻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ăng tọa nhi tọa. Nhĩ thời Thế Tôn nhập bỉ đường thất. Thăng tọa tọa dĩ úy dụ Nan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ên tòa cao mà ngồi. Lúc đó Thế Tôn vào trong phòng lớn đó. Ngồi lên tòa cao xong thăm hỏi Nan Đà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慰喻已訖。默然而坐。爾時難陀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y dụ dĩ cật mặc nhiên nhi tọa. Nhĩ thời Nan-đà bạch Phật ngôn :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ăm hỏi đã xong im lặng mà ngồi. Khi đó Nan Đà báo cáo Phật nói rằng :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今者於此受供。我遣備辦餚饍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kim giả ư thử thụ cúng. Ngã khiển bị biện hào thiện ẩm th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hôm nay ở đây nhận cúng dưỡng. Con sai khiến làm đầy đủ thức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難陀。我已食訖。不須備辦。爾時釋種童子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Nan-đà. Ngã dĩ thực cật. Bất tu bị biện. Nhĩ thời Thích chủng đồng tử Nan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Nan Đà. Ta đã ăn rồi. Không cần bày biện. Lúc đó cậu bé Nan Đà họ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有蜜漿。非時飲不。佛告難陀。我隨汝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bạch Phật ngôn : Kim hữu mật tương. Phi thời ẩm phủ ? Phật cáo Nan-đà. Ngã tùy Nhữ ý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báo cáo Phật nói rằng : Nay có tương ngọt. Không phải thời uống phải không ? Phật bảo Nan Đà. Ta theo ý Ng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難陀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於是難陀。執持佛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phục bạch Phật ngôn : Duy nhiên ! Thế Tôn ! Ư thị Nan-đà chấp trì Phật b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an Đà lại báo cáo Phật nói rằng : Như thế ! Thế Tôn ! Lúc đó Nan Đà cầm lấy bát của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盛非時漿。奉與世尊。於時世尊。未為受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nh phi thời tương. Phụng dữ Thế Tôn. Ư thời Thế Tôn vị thụ thủ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ắp tương không phải thời. Dâng lên Thế Tôn. Khi đó Thế Tôn chưa vì nhận lấ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釋種童子難陀。即持彼鉢將與侍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ích chủng đồng tử Nan-đà. Tức trì bỉ bát tương dữ thị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ậu bé Nan Đà họ Thích. Tức thời cầm bát đó đưa cho người trợ giú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侍者復不受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thị giả phục bất thụ thủ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người trợ giúp đó lại không nhận lấ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座而起。與諸侍從相逐而還。欲向本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òng tọa nhi khởi. Dữ chư thị tòng tương trục nhi hoàn. Dục hướng bản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ừ chỗ ngồi đứng dậy. Cùng với người trợ giúp đi theo nhau mà trở về. Muốn hướng về nơi ở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釋童子亦從重閣。持彼蜜漿。欲隨佛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hích đồng tử diệc tòng trùng các.  Trì bỉ mật tương. Dục tùy Phật kh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ậu bé họ Thích đó cũng từ tầng gác. Giữ bát tương ngọt đó. Muốn đi theo Phật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釋種女孫陀利。見釋難陀執其滿鉢非時蜜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ích chủng nữ Tôn-đà-lợi. Kiến thích Nan-đà chấp kỳ mãn bát phi thời mật t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ôn Đà Lợi cô gái họ Thích. Nhìn thấy Thích Nan Đà cầm bát đầy tương ngọt không phải thời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從世尊行。其孫陀利梳頭未訖。便即高聲喚難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Thế Tôn hành. Kỳ Tôn-đà-lợi sơ đầu vị cật. Tiện tức cao thanh hoán Nan-đà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heo Thế Tôn. Tôn Đà Lợi đó chải tóc chưa xong. Liền tức thời lớn tiếng gọi Nan Đà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聖子難陀。欲何去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難陀指彼鉢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ánh tử Nan-đà ! Dục hà khứ dã ? Nhĩ thời Nan-đà chỉ bỉ bá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ánh Nan Đà ! Muốn đi đâu vậy ? Khi đó Nan Đà chỉ vào bát đó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將此鉢奉送如來。至彼即還。孫陀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tương thử bát phụng tống Như Lai. Chí bỉ tức hoàn. Tôn-đà-lợi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đem bát này dâng lên Như Lai. Tới đó tức thời trở về. Tôn Đà Lợ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速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莫久住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ánh-tử tốc lai ! Mạc cửu trụ bỉ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ánh tới nhanh ! Đừng ở đó l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出難陀家。為難陀故步行東西。在於街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xuất Nan-đà gia. Vị Nan-đà cố bộ hành Đông Tây. Tại ư nhai h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ra khỏi nhà Nan Đà. Cố vì Nan Đà đi bộ khắp nơi. Ở trong ngõ phố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令城內一切人民。見彼難陀執非時漿隨逐於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linh thành nội nhất thiết nhân dân. Kiến bỉ Nan-đà chấp phi thời tương tùy trục ư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làm cho tất cả nhân dân bên trong thành. Nhìn thấy Nan Đà cầm tương không phải thời đi theo với Phậ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人民見此事已。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cs="Times New Roman" w:eastAsia="Arial Unicode MS"/>
          <w:sz w:val="24"/>
          <w:szCs w:val="24"/>
        </w:rPr>
        <w:t>今者世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nhân dân kiến thử sự dĩ. Các tướng vị ngôn : Kim giả Thế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hân dân nhìn thấy việc này rồi. Từng người cùng bảo nhau : Hôm nay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令難陀捨家出家。爾時世尊。至僧伽藍。喚一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linh Nan-đà xả gia Xuất-gia. Nhĩ thời Thế Tôn chí Tăng-già-lam. Hoán nhất Tì-khe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ất định giúp cho Nan Đà bỏ nhà đi Xuất gia. Lúc đó Thế Tôn tới Tăng Già Lam. Gọi một Tì K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密以手指。作其相貌。令取難陀手中蜜鉢。時彼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ật dĩ thủ chỉ. Tác kỳ tướng mạo. Linh thủ Nan-đà thủ trung mật bát. Thời bỉ Tì-khe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í mật dùng ngón tay. Làm ra tướng mạo đó. Giúp lấy bát mật trong tay của Nan Đà. Thời Tì kheo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解佛意。從難陀邊。即取其鉢。爾時難陀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i giải Phật ý. Tòng Nan-đà biên tức thủ kỳ bát. Nhĩ thời Nan-đà đỉnh lễ Phật tú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ểu biết ý Phật. Từ bên Nan Đà tức thời lấy bát đó. Lúc đó Nan Đà đỉnh lễ chân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。我今辭佛。欲還向家。佛告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ạch ngôn : Thế Tôn ! Ngã kim từ Phật. Dục hoàn hướng gia. Phật cáo Nan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áo cáo nói rằng : Thế Tôn ! Con nay từ biệt Phật. Muốn trở về nhà. Phật bảo Nan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莫還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爾時難陀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mạc hoàn khứ ! Nhĩ thời Nan-đà phục bạch Phật ngôn : Thế Tôn ! Ngã kim tư du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đừng đi về ! Khi đó Nan Đà lại báo cáo Phật nói rằng : Thế Tôn ! Con nay suy ngh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欲出家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欲四事。盡其一形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dục Xuất-gia. Sở dĩ giả hà ? Ngã dục tứ sự. Tận kỳ nhất hì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muốn Xuất gia. Cớ là sao ? Con muốn 4 việc. Hết cả cuộc đờ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供養如來及眾僧故。爾時世尊復告難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úng dưỡng Như Lai cập chúng Tăng cố. Nhĩ thời Thế Tôn phục cáo Nan-đà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cúng dưỡng Như Lai và chúng Tăng. Lúc đó Thế Tôn lại bảo Nan Đà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閻浮提世界。縱廣七千由旬。北面廣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Diêm-phù-đề Thế-giới. Túng quảng thất thiên Do-tuần. Bắc diện quảng kho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ới Diêm Phù Đề này. Dài rộng ước chừng 7 nghìn Do tuần (175 nghìn km). Phía Bắc rộng r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南面狹小。猶如車箱。滿中羅漢。稠若甘蔗竹葦麻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m diện hiệp tiểu. Do như xa tương. Mãn trung La-hán. Trù nhược cam giá trúc vi ma đ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ía Nam nhỏ hẹp. Giống như cái hòm xe. La Hán đầy bên trong. Nhiều như mía tre lau lúa cây đ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善男子善女人。供養彼等諸阿羅漢。盡其一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hữu thiện nam tử thiện nữ nhân. Cúng dưỡng bỉ đẳng chư A-la-hán. Tận kỳ nhất hì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người nam thiện người nữ thiện. Cúng dưỡng các La Hán đó. Hết cả cuộc đ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事不闕。彼等羅漢。入涅槃後。復更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 sự bất khuyết. Bỉ đẳng La-hán nhập Niết-bàn hậu. Phục cánh cúng dư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 việc đó không thiếu sót. Các La Hán đó sau khi nhập vào Niết Bàn. Lại thêm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起舍利塔。於其塔上。各施幡蓋。及寶鈴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ởi Xá-lợi Tháp. Ư kỳ tháp thượng. Các thí phan cái cập bảo linh trà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ây dựng Tháp Xá Lợi. Ở trên Tháp đó. Từng Tháp làm các cờ lọng cùng với tràng linh báu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復以香華。及諸油燈。種種供養。於汝意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dĩ hương hoa cập chư du đăng. Chủng chủng cúng dưỡng. Ư Nhữ ý vân hà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dùng hương hoa cùng các đèn dầu. Đủ loại cúng dưỡng. Với Ngài ý thế nào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善男子善女人等。功德多不。難陀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得福甚多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iện nam tử  thiện nữ nhân đẳng. Công Đức đa phủ ? Nan-đà bạch ngôn : Đắc Phúc thậm đ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ười nam thiện nữ thiện đó. Công Đức nhiều phải không ? Nan Đà báo cáo nói rằng : Được Phúc rất nhiề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復告難陀。若有羅漢滿此閻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phục cáo Nan-đà. Nhược hữu La-hán mãn thử Diêm-phù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ại bảo Nan Đà. Nếu có La Hán đầy khắp Diêm Phù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人盡形。四事供養。乃至香華。然諸油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ân tận hình. Tứ sự cúng dưỡng. Nãi chí hương hoa nhiên chư du đă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người hết cả cuộc đời. Bốn việc cúng dưỡng. Thậm chí hương hoa đốt các đèn d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復有人供養一佛。功德果報倍勝於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phục hữu nhân cúng dưỡng nhất Phật. Công Đức quả báo bội thắng ư bỉ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lại có người cúng dưỡng một Phật. Quả báo Công Đức hơn gấp bội so với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次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人能入佛法教中。乃至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thứ Nan-đà ! Nhược nhân năng nhập Phật Pháp giáo trung. Nãi chí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nữa Nan Đà ! Nếu người có thể nhập vào trong giáo Pháp của Phật. Thậm chí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日一夜行於清淨梵行之法。此之果報倍多於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nhật nhất dạ hành ư  Thanh tịnh Phạm-hạnh chi Pháp. Thử chi quả báo bội đa ư b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ngày một đêm thực hành với Pháp Hạnh Phạm Thanh tịnh. Quả báo này gấp nhiều lần so với n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故難陀必定出家。莫復貪受五欲樂也。復次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cố Nan-đà tất định Xuất-gia. Mạc phục tham thụ Ngũ-dục lạc dã. Phục thứ Nan-đà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Nan Đà nhất định Xuất gia. Lại đừng tham nhận vui 5 Dục vậy. Lại nữa Nan Đà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欲少味。多有苦患。諸欲無常。是可厭離。是大苦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dục thiểu vị. Đa hữu khổ hoạn. Chư dục Vô-thường. Thị khả yếm ly. Thị đại khổ bả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Dục vị ít. Khổ hoạn nạn có nhiều. Các ham Dục Biến đổi. Đáng chán gét rời bỏ. Vốn là khổ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大瘡疣。是大惡刺。是大厄縛。是大苦惱。是損減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đại sang vưu. Thị đại ác thích. Thị đại ách phược. Thị đại khổ não. Thị tổn giảm tướ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 ung nhọt lớn. Là gai ác lớn. Là ách ràng buộc lớn. Là khổ não lớn. Tổn giảm hình t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破壞相。無常不住。無時暫停。是不牢固。危脆易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phá hoại tướng. Vô-thường bất trụ. Vô thời tạm đình. Thị bất lao cố. Nguy thúy dị hoạ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 phá hỏng hình tướng. Biến đổi không dừng lại. Không thời gian tạm ngừng. Là không kiên cố. Giòn dễ tan vỡ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有怖畏。苦空無我。汝今必當諦觀諸欲如是過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a hữu bố úy. Khổ-Không Vô-ngã. Nhữ kim tất đương đế quan chư dục như thị quá hoạ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nhiều sợ hãi. Khổ Rỗng Không có bản thân. Ngài nay nhất định cần quan sát đúng tội nạn như thế của các ham D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應善思惟五欲過患。莫貪著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n-đà ! Nhữ kim ưng thiện tư duy Ngũ-dục quá hoạn. Mạc tham trước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n Đà ! Ngài nay cần thiện suy nghĩ tội nạn của 5 Dục. Đừng tham nương nhờ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雖向難陀說此過患。然其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uy hướng Nan-đà thuyết thử quá hoạn. Nhiên kỳ Nan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uy hướng về Nan Đà nói tội nạn này. Như thế Nan Đà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心故不欲願樂出家。但敬佛故。低佪俛仰。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âm cố bất dục nguyện lạc Xuất-gia. Đãn kính Phật cố. Đê hồi miễn ngưỡng. Bạch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cố chấp không muốn nguyện thích Xuất gia. Chỉ vì kính Phật. Cúi đầu gắng ngửa mặt. Báo cá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當出家。爾時世尊且因經行。以指作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! Ngã đương Xuất-gia. Nhĩ thời Thế Tôn thả nhân kinh hành. Dĩ chỉ tác tướ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! Con đang Xuất gia. Lúc đó Thế Tôn lại nhân do đi lại. Dùng ngón tay làm các hình t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招一比丘。來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當喚一剃髮師來。時彼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iêu nhất Tì-kheo. Lai ngữ chi ngôn : Nhữ đương hoán nhất thế phát sư lai. Thời bỉ Tì-khe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ẫy một Tì Kheo. Tới dạy nói rằng : Ngài cần gọi một thợ cắt tóc tới. Thời Tì Kheo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喚眾中一剃髮師。在難陀前。手執剃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hoán chúng trung nhất thế phát sư. Tại Nan-đà tiền thủ chấp thế đa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gọi một thợ cắt tóc trong chúng. Ở trước Nan Đà tay cầm dao c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為難陀剃其鬚髮。爾時難陀。捉拳向彼剃除髮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vị Nan-đà thế kỳ tu phát. Nhĩ thời Nan-đà tróc quyền hướng bỉ thế trừ phát sư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vì Nan Đà cắt râu tóc đó. Khi đó Nan Đà nắm tay hướng về thợ cắt tó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今何力敢剃我頭。爾時世尊正念正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Nhữ kim hà lực cảm thế Ngã đầu. Nhĩ thời Thế Tôn Chính-niệm Chính-ý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Ngài có lực gì dám cạo đầu Ta. Lúc đó Thế Tôn Nhớ đúng Ý đú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難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來汝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入我法中。行於梵行。盡諸苦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o Nan-đà ngôn : Lai Nhữ Tì-kheo ! Nhập Ngã Pháp trung hành ư Phạm-hạnh. Tận chư khổ c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Nan Đà nói rằng : Ngài tới đây Tì Kheo ! Nhập vào trong Pháp của Ta thực hành với Hạnh Phạ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hết các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如來作是語已。難陀鬚髮即自墮落。猶如比丘剃其鬚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Như Lai tác thị ngữ dĩ. Nan-đà tu phát tức tự đọa lạc. Do như Tì-kheo thế kỳ tu ph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hư Lai làm lời nói đó xong. Râu tóc của Nan Đà tức thời tự rơi xuống. Giống như Tì Kheo cắt râu tóc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始經七日。自然體著袈裟色衣。手執鉢盂如法之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y kinh thất nhật. Tự nhiên thể trước Già-sa sắc y. Thủ chấp bát vu như Pháp chi kh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trải qua 7 ngày. Tự nhiên thân thể áo sắc Già Sa. Tay cầm bát chén như khí cụ của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長老即成出家。受具足戒。於時難陀可喜端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Trưởng-lão tức thành Xuất-gia. Thụ Cụ-túc Giới. Ư thời Nan-đà khả hỉ đoan chí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rưởng lão đó tức thời thành Xuất gia. Nhận 10 Giới thiện. Lúc đó Nan Đà đoan chí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人樂觀。有三十相。具足不闕。身體金色。高下四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nhân lạc quan. Hữu tam thập tướng. Cụ túc bất khuyết. Thân thể kim sắc. Cao hạ tứ chỉ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ọi người thích nhìn. Có 30 tướng mạo. Đầy đủ không thiếu. Thân thể màu vàng. Chiều cao kém hơn  4 ngón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及如來。所作袈裟與佛衣服。等無有異。作已受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cập Như Lai. Sở tác Già-sa dữ Phật y phục. Đẳng vô hữu dị. Tác dĩ thụ trì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bằng như Lai. Già Sa được làm cùng với quần áo của Phật. Bằng nhau không có khác. Làm xong nhận giữ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諸比丘遙見來者。皆謂難陀即是世尊。欲起迎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chư Tì-kheo dao kiến lai giả. Giai vị Nan-đà tức thị Thế Tôn. Dục khởi nghênh nghị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ác Tì Kheo từ xa nhìn thấy đi tới. Đều cho Nan Đà tức là Thế Tôn. Muốn đứng dậy đi tới nghênh đó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至知非。始還本座。以此因緣。而諸比丘嫌恨籌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chí tri phi. Thủy hoàn bản tọa. Dĩ thử Nhân-duyên. Nhi chư Tì-kheo hiềm hận trù l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 đi tới biết không phải. Mới trở về nơi ngồi của mình. Vì Nhân duyên đó. Mà các Tì kheo so lường không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長老難陀。云何與佛衣服一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用受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tác thị ngôn : Trưởng-lão Nan-đà. Vân hà dữ Phật y phục nhất đẳng ? Nhi dụng thụ trì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làm lời nói đó : Trưởng lão Nan Đà. Vì sao cùng một loại quần áo với Phật ? Mà dùng nhận giữ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比丘即往白佛。爾時世尊以此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hư Tì-kheo tức vãng bạch Phật. Nhĩ thời Thế Tôn dĩ thử Nhân-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Tì Kheo tức thì đi tới báo cáo Phật. Khi đó Thế Tôn vì Nhân duyê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尋時聚集諸比丘眾。問難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作衣服僧伽梨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ầm thời tụ tập chư Tì-kheo chúng. Vấn Nan-đà ngôn : Nhữ tác y phục Tăng-già-lê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lại tập hợp các chúng Tì Kheo. Hỏi Nan Đà nói rằng : Ngài làm các quần áo Già S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與佛同量。而受持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難陀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ữ Phật đồng lượng. Nhi thụ trì phủ ? Nhĩ thời Nan-đà bạch ngôn : Thế Tô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một loại với Phật. Mà nhận giữ phải không ? Lúc đó Nan Đà báo cáo nói rằng :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事實然。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不如法。汝今云何與佛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sự thực nhiên. Phật ngôn : Nan-đà ! Thử bất như Pháp. Nhữ kim vân hà dữ Phật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iệc này đúng như thế. Phật nói rằng : Nan Đà ! Đây là không như Pháp. Ngài nay làm sao như Phật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同量受持僧伽梨也。爾時世尊訶責難陀。教如是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ồng lượng thụ trì Tăng-già-lê dã. Nhĩ thời Thế Tôn ha trách Nan-đà. Giáo như thị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loại nhận giữ Già Sa vậy. Khi đó Thế Tôn trách cứ Nan Đà. Dạy như thế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諸比丘。從今日後。悉皆不得依世尊量作諸衣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o chư Tì-kheo. Tòng kim nhật hậu. Tất giai bất đắc y Thế Tôn lượng tác chư y phụ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các Tì Kheo. Từ nay về sau. Hết thảy đều không được dựa vào làm các quần áo cùng loại với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受持也。若有違者。如法治罪。爾時難陀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thụ trì dã. Nhược hữu vi giả. Như Pháp trị tội. Nhĩ thời Nan-đà tác như thị niệ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nhận giữ vậy. Nếu có người làm trái. Như Pháp trị tội. Khi đó Nan Đà làm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已斷。不復更聽依世尊量受持衣服。今所作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dĩ đoạn. Bất phục cánh thính y Thế Tôn lượng thụ trì y phục. Kim sở tác 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đã cắt bỏ. Không trở lại được phép dựa vào nhận giữ quần áo cùng loại với Thế Tôn. Nay áo được là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須治打出其光澤而受持也。爾時難陀尋即作彼打治之衣光澤而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tu trì đả xuất kỳ quang trạch nhi thụ trì dã. Nhĩ thời Nan-đà tầm tức tác bỉ đả trì chi y quang trạch nhi phụ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ất định phải sửa làm phát ra sáng bóng mà nhận giữ vậy. Lúc đó Nan Đà lại tức thời làm áo phát ra sáng bóng mà mặ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執持鉢器。眼塗媚藥。莊嚴其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hấp trì bát khí. Nhãn đồ mị dược. Trang nghiêm kỳ t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m giữ bình bát. Mắt bôi son phấn. Trang nghiêm thân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脚著革屣。左手執傘。右手持鉢。詣向佛所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ước trước cách tỉ. Tả thủ chấp tản. Hữu thủ trì bát. Nghệ hướng Phật sở bạch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ân đi giày da. Tay trái cầm ô. Tay phải cầm bình bát. Đi tới về nơi ở của Phật báo cáo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欲往入聚落乞食。爾時佛告長老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! Ngã dục vãng nhập tụ lạc khất thực. Nhĩ thời Phật cáo Trưởng-lão Nan-đ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! Con muốn đi vào làng xóm xin ăn. Khi đó Phật bảo Trưởng lão Nan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今豈非善男子也。信心捨家而出家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Nhữ kim khởi phi thiện nam tử dã. Tín tâm xả gia nhi Xuất-gia hồ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Ngài nay há sao không phải người nam thiện vậy. Tâm tin bỏ nhà mà Xuất gia chă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難陀答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事實然也。爾時世尊復告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n-đà đáp ngôn : Như thị Thế Tôn ! Sự thực nhiên dã. Nhĩ thời Thế Tôn phục cáo Nan-đà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n Đà trả lời nói rằng : Đúng vậy Thế Tôn ! Việc thực cũng như thế. Lúc đó Thế Tôn lại bảo Nan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既信心之善男子。捨家出家。所持衣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Nhữ ký tín tâm chi thiện nam tử. Xả gia Xuất-gia. Sở trì y phụ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Ngài đã là người nam thiện tâm tin. Bỏ nhà đi Xuất gia. Quần áo được giữ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故打治令出光澤。復以何緣。莊嚴身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à cố đả trì linh xuất quang trạch ? Phục dĩ hà duyên ? Trang nghiêm thân thể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ớ sao sửa làm sinh ra sáng bóng ? Lại vì Nhân duyên gì ? Trang nghiêm thân thể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眼塗媚藥。脚著革屣。一手執傘。一手持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ãn đồ mị dược. Cước trước cách tỉ. Nhất thủ chấp tản. Nhất thủ trì b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ắt bôi son phấn. Chân đi giày da. Một tay cầm ô. Một tay cầm bình b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乞食也。復次難陀。汝若在於阿蘭若處。乞食活命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khất thực dã. Phục thứ Nan-đà. Nhữ nhược tại ư A-lan-nhã xứ. Khất thực hoạt mệ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xin ăn vậy. Lại nữa Nan Đà. Ngài nếu ở nơi Vắng vẻ Thanh tịnh. Xin ăn nuôi mệ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著糞掃衣。此乃為善。爾時世尊以此因緣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rước phấn tảo y. Thử nãi vi thiện. Nhĩ thời Thế Tôn dĩ thử Nhân-duyên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ặc áo bỏ đi. Đây mới là thiện. Khi đó Thế Tôn vì Nhân duyên này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時當得見難陀　　住於空閑常乞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 thời đương đắc kiến Nan-đà. Trụ ư không-nhàn thường khất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nào đang được thấy Nan Đà. Ở nơi trống vắng thường xin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少欲知足捨遺餘　　又樂遠離諸欲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ểu dục tri túc xả di dư. Hựu lạc viễn ly chư dục tưở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m ít biết đủ bỏ dư thừa. Lại thích rời xa các nhớ Dụ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。以此因緣。以此事相。集諸比丘。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dĩ thử Nhân-duyên. Dĩ thử sự tướng. Tập chư Tì-kheo. Nhi cáo chi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vì Nhân duyên này. Vì cảnh việc này. Tập hợp các Tì Kheo. Mà bảo họ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比丘輩從今日後。不得復著打出光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ì-kheo bối tòng kim nhật hậu. Bất đắc phục trước đả xuất quang 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vị Tì Kheo từ nay về sau. Lại không được mặc áo phát ra quang sáng b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受持出光衣者。如法治罪。亦復不得眼塗媚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hụ trì xuất quang y giả. Như Pháp trị tội. Diệc phục bất đắc nhãn đồ mị dượ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người nhận giữ áo phát ra sáng bóng. Trị tội như Pháp. Cũng lại không được bôi son mắ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妙革屣。亦復不得執輕妙鉢。亦復不得執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ập diệu cách tỉ. Diệc phục bất đắc chấp khinh diệu bát. Diệc phục bất đắc chấp tả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đi giày da đẹp. Cũng lại không được cầm bát đẹp nhẹ. Cũng lại không được cầm ô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城聚落乞食。若如是者。悉如法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p thành tụ lạc khất thực. Nhược như thị giả. Tất như Pháp tr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vào thành làng xóm xin ăn. Nếu người như thế. Đều trị tội như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難陀雖被世尊斷此打治光澤之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tuy bị Thế Tôn đoạn thử đả trì quang trạch chi 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an Đà tuy bị Thế Tôn cắt bỏ áo phát ra quang sáng bóng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并及不得眼塗媚藥。斷好革屣。并持輕鉢。及以傘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nh cập bất đắc nhãn đồ mị dược. Đoạn hảo cách tỉ. Tinh trì khinh bát. Cập dĩ tản cá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ể cả không được bôi son lên mắt. Cắt bỏ giày da đẹp. Kể cả giữ bát nhẹ. Và dùng ô lọ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尚憶念王之勢樂。不肯依斷。還憶彼女釋孫陀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thượng ức niệm Vương chi thế lạc. Bất khẳng y đoạn. Hoàn ức bỉ nữ Thích Tôn-đà-lợ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còn tưởng nhớ ham thế lực của Vương. Không khẳng định bỏ dựa theo. Lại nhớ cô gái họ Thích Tôn Đà Lợ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念其色欲不行梵行。欲捨其戒。還本家宅。以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ệm kỳ sắc dục bất hành Phạm-hạnh. Dục xả kỳ Giới. Hoàn bản gia trạch. Dĩ thị Nhân-d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ớ ham sắc đó không thực hành Hạnh Phạm. Muốn bỏ Giới này. Về nhà của mình trước kia. Vì Nhân duyê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畫彼女孫陀利像。後於一時至阿蘭若空閑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ằng họa bỉ nữ Tôn-đà-lợi tượng. Hậu ư nhất thời chí A-lan-nhã không nhàn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vẽ hình cô gái Tôn Đà Lợi đó. Sau cùng một thời tới nơi Vắng vẻ yên tĩ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取塼瓦。或取木板。畫此釋女孫陀利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thủ chuyên ngõa. Hoặc thủ mộc bản. Họa thử Thích nữ Tôn-đà-lợi tượ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ấy gạch ngói. Hoặc lấy miếng gỗ. Vẽ hình cô gái họ Thích Tôn Đà Lợ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觀看。便過一日。而諸比丘。其有見者。心生嫌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quan khán. Tiện quá nhất nhật. Nhi chư Tì-kheo. Kỳ hữu kiến giả. Tâm sinh hiềm hậ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n sát như thế. Liền qua một ngày. Mà các Tì Kheo. Họ có nhìn thấy. Tâm sinh gét không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相謂言。長老難陀。云何在於阿蘭若處。或取塼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tương vị ngôn : Trưởng-lão Nan-đà. Vân hà tại ư A-lan-nhã xứ. Hoặc thủ chuyên ngõ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ùng nhau nói rằng : Trưởng lão Nan Đà. Vì sao ở nơi thanh vắng. Hoặc lấy gạch ng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取木板。畫婦女形。竟日觀看。時諸比丘即將此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ủ mộc bản. Họa phụ nữ hình. Cánh nhật quan khán. Thời chư Tì-kheo tức tương thử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ấy miếng gỗ. Vẽ hình phụ nữ. Quan sát hết cả ngày. Thời các Tì Kheo tức thì đem việc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至白佛。爾時世尊以此因緣。集諸比丘在於眾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chí bạch Phật. Nhĩ thời Thế Tôn dĩ thử Nhân-duyên. Tập chư Tì-kheo tại ư Chúng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báo cáo Phật. Khi đó Thế Tôn vì Nhân duyên này. Tập hợp các Tì Kheo ở bên trong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問難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實在於阿蘭若處。或取塼瓦。或取木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ấn Nan-đà ngôn : Nhữ thực tại ư A-lan-nhã xứ. Hoặc thủ chuyên ngõa. Hoặc thủ mộc bả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ỏi Nan Đà nói rằng : Ngài thực ở nơi Thanh vắng. Hoặc lấy gạch ngói. Hoặc lấy miếng gỗ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畫婦女形。竟日看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難陀白佛。實爾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ọa phụ nữ hình. Cánh nhật khán phủ ? Nan-đà bạch Phật. Thực nhĩ Thế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ẽ hình phụ nữ. Xem hết cả ngày phải không ? Nan Đà báo cáo Phật. Thế Tôn thực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長老難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為此事。是不善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Trưởng-lão Nan-đà. Tác như thị ngôn : Nhữ vi thử sự. Thị bất thiện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ật bảo Trưởng lão Nan Đà. Làm lời nói như thế : Ngài làm việc này. Thực không thiện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家比丘。豈得畫其婦女形像而觀看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uất-gia Tì-kheo. Khởi đắc họa kỳ phụ nữ hình tượng nhi quan khán hồ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ì Kheo Xuất gia. Há được vẽ hình phụ nữ đó mà quan sát sao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。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áo chư Tì-kheo. Tác như thị ngôn : Nhữ chư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bảo các Tì Kheo. Làm lời nói như thế :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今不得畫婦女形。若實若虛。以著欲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kim bất đắc họa phụ nữ hình. Nhược thực nhược hư. Dĩ trước dục t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nay không được vẽ hình phụ nữ. Hoặc đúng hoặc sai. Vì tâm nương nhờ ham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畫已觀看。若有如是故畫看者。得違戒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ọa dĩ quan khán. Nhược hữu như thị cố họa khán giả. Đắc vi Giới tộ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ẽ xong quan sát. Nếu có người như thế cố vẽ quan sát. Ngược lại được tội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於一時長老難陀。次第當直。守護寺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ư nhất thời. Trưởng-lão Nan-đà. Thứ đệ đương trực thủ hộ tự x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ùng một thời. Trưởng lão Nan Đà. Lần lượt đang trực tiếp bảo vệ nơi ở trong chù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時難陀作如是念。如來不久當入聚落乞食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ời Nan-đà tác như thị niệm. Như Lai bất cửu đương nhập tụ lạc khất thực chi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an Đà làm suy ngẫm như thế. Như Lai không lâu đang vào làng xóm xin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今日當得還家。爾時世尊知彼難陀作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kim nhật đương đắc hoàn gia. Nhĩ thời Thế Tôn tri bỉ Nan-đà tác thị tư du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gày hôm nay sắp được về nhà. Khi đó Thế Tôn biết Nan Đà kia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已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長老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若欲行。閉諸房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ri dĩ cáo ngôn : Trưởng-lão Nan-đà ! Nhữ nhược dục hành. Bế chư phòng m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rồi bảo nói rằng : Trưởng lão Nan Đà ! Ngài nếu muốn đi. Khép các cửa phò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還去。爾時世尊作是語已。便即往入聚落乞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hậu hoàn khứ. Nhĩ thời Thế Tôn tác thị ngữ dĩ. Tiện tức vãng nhập tụ lạc khất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đó trở về. Lúc đó Thế Tôn làm lời nói đó xong. Liền tức thời đi vào làng xóm xin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難陀。作如是念。世尊已入聚落乞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ởng-lão Nan-đà tác như thị niệm. Thế Tôn dĩ nhập tụ lạc khất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Nan Đà làm suy ngẫm đó. Thế Tôn đã vào làng xóm xin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當得還其家內。爾時難陀遂見世尊房門不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đương đắc hoàn kỳ gia nội. Nhĩ thời Nan-đà toại kiến Thế Tôn phòng môn bất bế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đang được trở về bên trong gia đình. Khi đó Nan Đà bèn nhìn thấy cửa phòng của Thế Tôn không khé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念。我閉此門然後還去。即閉彼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iệm. Ngã bế thử môn nhiên hậu hoàn khứ. Tức bế bỉ 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. Ta nay khép cửa sau đó đi về. Tức thời khép cử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舍利弗房門復開。即復往閉舍利弗門。既閉彼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Xá-lợi-phất phòng môn phục khai. Tức phục vãng bế Xá-lợi-phất môn. Ký bế bỉ m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cửa phòng của Xá lợi Phất lại không khép. Tức thời đi tới khép cửa phòng của Xá lợi Phất. Đã khép cử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目揵連房門復開。尋即閉彼目連房門。既閉彼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Mục-kiền-liên phòng môn phục khai. Tầm tức bế bỉ Mục-liên phòng môn. Ký bế bỉ m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ửa phòng của Mục Kiền Liên lại mở. Lại tức thì khép cửa phòng của Mục Kiền Liên. Đã khép cử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大迦葉房門復開。尋即往閉大迦葉門。既閉彼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đại Ca-diệp phòng môn phục khai. Tầm tức vãng bế đại Ca-diệp môn. Ký bế bỉ mô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cửa phòng của Ca Diệp lớn lại mở. Lại tức thời tới khép cửa phòng của Ca Diệp lớn. Đã khép cử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見摩訶迦旃延房。其門復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ục kiến Ma-ha Ca-chiên-diên phòng. Kỳ môn phục kha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hìn cửa phòng của Ma Ha Ca Chiên Diên. Cửa đó lại m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尋復往閉迦旃延門。既閉彼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ầm phục vãng bế Ca-chiên-diên môn. Ký bế bỉ m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đi tới khép cửa phòng của Ca Chiên Diên. Đã khép cử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見優樓頻螺迦葉房門復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kiến Ưu-lâu-tần-loa Ca-diệp phòng môn phục kha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hìn cửa phòng của Ưu Lâu Tần Loa Ca Diệp lại m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尋即往閉優樓頻螺迦葉房門。既閉彼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ầm tức vãng bế Ưu-lâu-tần-loa Ca-diệp phòng môn. Ký bế bỉ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tức thì tới khép cửa phòng của Ca Chiên Diên. Đã khép cử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那提迦葉房門復開。尋復往閉那提房門。既閉彼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-đề Ca-diệp phòng môn phục khai. Tầm phục vãng bế Na-đề phòng 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ửa phòng của Na Đề Ca Diệp lại mở. Lại đi tới khép cửa phòng của Na Đề Ca Diệ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伽耶迦葉房門復開。爾時難陀尋復閉彼伽耶房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à-da Ca-diệp phòng môn phục khai. Nhĩ thời Nan-đà tầm phục bế bỉ Già-da phòng m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ửa phòng của Già Da Ca Diệp lại mở. Lúc đó Nan Đà lại đi tới khép cửa phòng của Già D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閉彼已。優波斯那房門復開。閉彼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bế bỉ dĩ. Ưu-ba Tư-na phòng môn phục khai. Bế bỉ môn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khép cửa đó. Cửa phòng của Ưu Ba Tư Na lại mở. Khép cửa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俱郗羅房門復開。既閉彼已。復見摩訶專陀門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iến Câu-hi-la phòng môn phục khai. Ký bế bỉ dĩ. Phục kiến Ma-ha Chuyên-đà môn kha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cửa phòng của Câu Hi La lại mở. Đã khép cửa đó xong. Lại nhìn cửa phòng của Ma Ha Chuyên Đà m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閉彼門已。見利婆多房門復開。閉彼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ế bỉ môn dĩ. Kiến Lợi-bà-đa phòng môn phục khai. Bế bỉ môn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ép cửa đó xong. Nhìn cửa phòng của Lợi Bà Đa lại mở. Khép cửa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優波離波多房門復開。如是次第。閉一門已。第二門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Ưu-ba-ly-ba-đa phòng môn phục khai. Như thị thứ đệ bế nhất môn dĩ. Đệ nhị môn kh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cửa phòng của Ưu Ba Ly Ba Đa lại mở. Như thế lần lượt khép cửa thứ nhất xong. Cửa thứ hai mở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閉第三已。第四門開。彼見其門一開一閉。遂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ế đệ tam dĩ. Đệ tứ môn khai. Bỉ kiến kỳ môn nhất khai nhất bế. Toại tác thị niệ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ép cửa thứ 3 xong. Cửa thứ tư lại mở. Nan Đà nhìn thấy cửa đó một đóng một mở. Bèn làm suy ngẫm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諸比丘當能捉我作何事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若開若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chư Tì-kheo đương năng tróc Ngã tác hà sự quá ? Nhược khai nhược bế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ì Kheo đó đang đang bắt Ta làm qua việc gì ? Nếu mở hay khé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當還去。將恐世尊不久來至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ương hoàn khứ. Tương khủng Thế Tôn bất cửu lai chí. Tác thị niệm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đang ra về. Sợ Thế Tôn không lâu trở về. Làm suy ngẫm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尼俱陀樹林之內。將欲出時。世尊尋以天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Ni-câu-đà thụ lâm chi nội. Tương dục xuất thời. Thế Tôn tầm dĩ Thiên-nhã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bên trong rừng cây Ni Câu Đà. Khi sắp muốn ra đi. Thế Tôn lại dùng mắt cõi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彼難陀。已見難陀將欲出其尼俱陀處。如來見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an bỉ Nan-đà. Dĩ kiến Nan-đà tương dục xuất kỳ Ni-câu-đà xứ. Như Lai kiến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an sát Nan Đà đó. Đã nhìn thấy Nan Đà sắp muốn ra khỏi vùng Ni Câu Đà. Như Lai thấy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迦毘羅婆蘇都城。隱沒其身便即至其尼俱陀林。出現於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Ca-tì-la Bà-tô-đô thành. Ẩn một kỳ thân tiện tức chí kỳ Ni-câu-đà lâm. Xuất hiện ư b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hành Ca Tì La Bà Tô Đô. Ẩn nấp thân đó liền tức thời tới rừng Ni Câu Đà đó. Xuất hiện ở nơ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難陀見佛於彼林中出已。尋即依一尼俱陀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kiến Phật ư bỉ lâm trung xuất dĩ. Tầm tức y nhất Ni-câu-đà th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an Đà đã nhìn thấy Phật ở trong rừng đó đi ra. Lại tức thời dựa vào một cây Ni Câu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隱身而坐。爾時世尊以神通力。舉彼大樹置於虛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Ẩn thân nhi tọa. Nhĩ thời Thế Tôn dĩ Thần-thông lực. Cử bỉ đại thụ trí ư hư khô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Ẩn thân mà ngồi. Lúc đó Thế Tôn dùng lực Thần thông. Nâng cây lớn đó đặt ở trong khoảng khô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見彼難陀藏身而坐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今難陀欲何處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bỉ Nan-đà tàng thân nhi tọa. Tác như thị ngôn : Nhữ kim Nan-đà dục hà xứ khứ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Nan Đà đó ẩn thân mà ngồi. Làm lời nói như thế. Nan Đà Ngài nay muốn đi nơi nào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難陀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Nan-đà báo ngôn : Thế Tôn ! Ngã ư kim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an Đà đó trả lời nói rằng : Thế Tôn ! Con ngày hôm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復憶彼王位快樂自在之事。兼復憶彼釋孫陀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àn phục ức bỉ Vương vị khoái lạc Tự-tại chi sự. Kiêm phục ức bỉ Thích Tôn-đà-lợ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về nghĩ về việc Tự tại vui sướng của ngôi vị Vương đó. Kiêm lại nghĩ về Thích Tôn Đà Lợ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不樂行於梵行。意欲捨戒還於本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bất lạc hành ư Phạm-hạnh. Ý dục xả Giới hoàn ư bản gi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không thích thực hành với Hạnh Phạm. Ý muốn bỏ Giới trở về nhà của mì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因此事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nhân thử sự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nhân do việc này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離叢林已得離　　從林得出還入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ly tòng lâm dĩ đắc ly. Tòng lâm đắc xuất hoàn nhập l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rời rừng rậm đã được rời. Từ rừng được ra về vào r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富伽羅觀此事　　從縛得脫還被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Phú-già-la quan thử sự. Tòng phược đắc thoát hoàn bị phượ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Phú Già La xem việc này. Từ buộc được thoát về bị buộ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為彼難陀。說法句已更復勸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vị bỉ Nan-đà. Thuyết Pháp cú dĩ cánh phục khuyến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vì Nan Đà đó. Đọc câu Pháp xong lại càng khuyê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當精心。於我自在法教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ởng-lão Nan-đà ! Nhữ đương tinh tâm. Ư Ngã Tự-tại Pháp giáo chi tr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Nan Đà ! Ngài cần tâm Tinh tiến. Ở trong giáo Pháp Tự tại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盡諸苦。勤行梵行。世尊以法教化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tận chư khổ. Cần hành Phạm-hạnh. Thế Tôn dĩ Pháp giáo hóa Nan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hết các khổ. Cần thực hành Hạnh Phạm. Thế Tôn dùng Pháp giáo hóa Nan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難陀猶故不忘昔日五欲樂事。及在王位適意之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n-đà do cố bất vong tích nhật Ngũ-dục lạc sự. Cập tại Vương vị thích ý chi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Nan Đà còn không quên việc vui 5 Dục trước kia. Và ý ham thích ở ngôi vị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復憶念釋孫陀利。不樂正法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phục ức niệm Thích Tôn-đà-lợi. Bất lạc Chính-pháp hành ư Phạm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tưởng nhớ Thích Tôn Đà Lợi. Không ham Pháp đúng thực hành với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欲捨戒還其家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âm dục xả Giới hoàn kỳ gia trạc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muốn bỏ Giới về nhà ở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復有一大長者。欲請世尊供設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ục hữu nhất đại Trưởng-giả. Dục thỉnh Thế Tôn cung thiết ẩm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lại có một Trưởng giả lớn. Muốn mời Thế Tôn cung cấp làm thức ăn 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難陀次當守寺。爾時難陀復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ời Nan-đà thứ đương thủ Tự. Nhĩ thời Nan-đà phục tác thị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an Đà tiếp theo đang bảo vệ Chùa. Lúc đó Nan Đà lại làm suy ngẫm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今者當入聚落受彼長者請食之時。我當還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kim giả đương nhập tụ lạc thụ bỉ Trưởng-giả thỉnh thực chi thời. Ngã đương hoàn 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hôm nay khi sắp đi vào làng xóm nhận lời mời ăn cơm của Trưởng giả đó. Ta cần về nhà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預知難陀作此憶念。知已便即告難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dự tri Nan-đà tác thử ức niệm. Tri dĩ tiện tức cáo Nan-đà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dự tính biết Nan Đà làm tưởng nhớ này. Biết rồi liền tức thì bảo Nan Đà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難陀須必知時灑掃寺地。所有澡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泳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永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盥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悉令水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Nan-đà tu tất tri thời sái tảo Tự địa. Sở hữu táo quán tất lệnh thủy mã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n Đà Ngài hôm nay nhất định cần biết thời quét rửa đất Chùa. Tất cả chậu đựng nước tắm đều lấy cho đầy nước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作是語已即往聚落。赴其所請。長老難陀於彼之時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gữ dĩ tức vãng tụ lạc. Phó kỳ sở thỉnh. Trưởng-lão Nan-đà ư bỉ chi th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đó xong tức thời đi tới làng xóm. Đi tới nơi được mời đó. Trưởng lão Nan Đà ở thời gia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作是念。今者世尊已赴他請。往於聚落。我今可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ác thị niệm. Kim giả Thế Tôn dĩ phó tha thỉnh. Vãng ư tụ lạc. Ngã kim khả đắ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ì làm suy ngẫm như thế. Thế Tôn hôm nay đã tới chỗ mời của người khác. Đi tới làng xóm. Ta nay có thể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往向家。作是念已。顧見如來所住之房。多有糞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vãng hướng gia. Tác thị niệm dĩ. Cố kiến Như Lai sở trụ chi phòng. Đa hữu phấn thổ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đi về nhà. Làm suy ngẫm đó xong. Ngắm nhìn phòng ở của Như Lai. Có nhiều bụi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作念。我今先往掃彼糞穢。然後向家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tác niệm. Ngã kim tiên vãng tảo bỉ phấn uế. Nhiên hậu hướng gia. Tác thị niệm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rồi làm suy ngẫm. Ta nay trước tiên tới quét bụi bẩn đó. Sau đó về nhà. Làm suy ngẫm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執持掃箒往掃彼房。其掃一邊。風來還吹。土草滿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ấp trì tảo trửu vãng tảo bỉ phòng. Kỳ tảo nhất biên. Phong lai hoàn xuy. Thổ thảo mãn đị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y cầm chổi quét đi tới quét phòng đó. Quét gọn chúng vào một bên. Gió tới thổi trở lại. Bụi cỏ đầy trên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須報掃。彼時難陀復作是念。掃地且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nh tu báo tảo. Bỉ thời Nan-đà phục tác thị niệm. Tảo địa thả chỉ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phải quét lại. Khi đó Nan Đà lại lại làm suy ngẫm đó. Quét đất tạm dừ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先當令所有眾僧水澡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泳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永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盥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器。先著水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iên đương linh sở hữu chúng Tăng thủy táo quán khí. Tiên trước thủy mã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trước tiên cần lấy các chậu đựng nước tắm của tất cả chúng Tăng. Trước tiên chứa đầy n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向家。作是念已。取彼澡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泳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永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盥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將至水所。悉滿盛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hậu hướng gia. Tác thị niệm dĩ. Thủ bỉ táo quán. Tương chí thủy sở. Tất mãn thịnh thủ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ó về nhà. Làm suy ngẫm đó rồi. Lấy chậu đựng nước tắm đó. Đem tới nơi có nước. Đều chứa đầy nướ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所滿器。滿已還覆。彼時難陀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sở mãn khí mãn. Dĩ hoàn phúc. Bỉ thời Nan-đà tác như thị niệ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ồ đựng đó được tràn đầy. Tràn đầy rồi đem trở lại. Lúc đó Nan Đà làm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何假掃地盛水。如來今者不久還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hà giả tảo địa thịnh thủy. Như Lai kim giả bất cửu hoàn la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ớ sao quét đất đầy nước. Như Lai hôm nay không lâu trở v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亦可速至己家。作是念已。即還從彼尼俱陀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iệc khả tốc chí kỷ gia. Tác thị niệm dĩ. Tức hoàn tòng bỉ Ni-câu-đà l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ũng có thể nhanh tới nhà của mình. Làm suy ngẫm đó xong. Tức thời lại từ rừng Ni Câu Đà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向家去。爾時世尊在彼所請長者之家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ục hướng gia khứ. Nhĩ thời Thế Tôn tại bỉ sở thỉnh Trưởng-giả chi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đi về nhà. Khi đó Thế Tôn ở nhà của Trưởng giả được m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過人眼清淨天眼。觀彼難陀已從彼處尼俱陀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quá nhân nhãn Thanh tịnh Thiên-nhãn. Quan bỉ Nan-đà dĩ tòng bỉ xứ Ni-câu-đà l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mắt cõi Trời Thanh tịnh vượt hơn mắt người. Nhìn thấy Nan Đà đó đã từ nơi bên kia rừng Ni Câu 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出向家。既見是已。即別化身。從長者家。隱沒不現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xuất hướng gia. Ký kiến thị dĩ. Tức biệt hóa thân. Tòng Trưởng-giả gia. Ẩn một bất hi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đi ra hướng về nhà. Đã nhìn thấy việc đó rồi. Tức thời hóa ra thân khác. Ẩn nấp không hi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尋一念頃。至尼俱陀樹林之內。在彼長老難陀前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ầm nhất niệm khoảnh. Chí Ni-câu-đà thụ lâm chi nội. Tại bỉ Trưởng-lão Nan-đà tiền xu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một khoảnh khắc. Tới bên trong rừng cây Ni Câu Đà. Hiện ra ở trước Trưởng lão Nan Đà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難陀。遙見世尊來欲至已。即上一大高峻嶮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dao kiến Thế Tôn lai dục chí dĩ. Tức thượng nhất đại cao tuấn hiểm ngạ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an Đà đã từ xa nhìn thấy Thế Tôn muốn đi tới. Tức thời lên một bờ đất rất cao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岸下至隈障處。存身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bỉ ngạn hạ chí ôi chướng xứ. Tồn thân nhi tọ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bờ đó đi xuống tới nơi che lấp. Tựa thân mà ng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以神通力。令彼峻堓。地平如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dĩ Thần-thông lực. Linh bỉ tuấn ngạn. Địa bình như chưở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dùng lực Thần thông. Làm cho bờ đất cao đó. Đất bằng như lòng bàn ta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見彼坐時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在此欲作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kiến bỉ tọa thời cáo ngôn : Nan-đà ! Nhữ kim tại thử dục tác hà sự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nhìn thấy nơi ngồi kia thời bảo nói rằng : Nan Đà ! Ngài nay ở nơi này muốn làm việc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難陀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婆伽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已言許共孫陀利還家為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ời Nan-đà nhi bạch Phật ngôn : Bà Già Bà ! Ngã dĩ ngôn hứa cộng Tôn-đà-lợi hoàn gia vi kỳ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an Đà mà lại báo cáo Phật nói rằng : Phật Thế Tôn ! Con đã hứa nói cùng với Tôn Đà Lợi làm kỳ hẹn về nh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作是念。勿使令我成其妄語。是故我今欲往彼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tác thị niệm. Vật sử linh Ngã thành kỳ vọng ngữ. Thị cố Ngã kim dục vãng bỉ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làm suy ngẫm đó. Đừng làm cho Con thành lời nói dối này. Vì thế Con nay muốn đi về n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長老難陀。汝今何須見孫陀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Trưởng-lão Nan-đà. Nhữ kim hà tu kiến Tôn-đà-lợ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Phật bảo Trưởng lão Nan Đà. Ngài nay vì sao phải gặp Tôn Đà L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身如是皮裹筋骨。內有髓腦膿血屎尿皆悉充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ân như thị bì khoả cân cốt. Nội hữu tủy não nùng huyết thỉ niệu giai tất sung mã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đó gân cốt bên trong da như thế. Bên trong có tủy não máu mủ phân nước tiểu hết thảy đều tràn đầ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最可厭惡。猶如廁溷。如是難陀。我今略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khả yếm ố. Do như xí hỗn. Như thị Nan-đà. Ngã kim lược thuyế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ẩn đáng chán gét nhất. Giống như nhà xí. Như thế Nan Đà. Ta nay nói sơ qu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一眾生。共婦和同。所出不淨。多於巨海。亦不知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nhất chúng sinh. Cộng phụ hòa đồng sở xuất bất tịnh. Đa ư cự hải diệc bất tri tú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ỗi một chúng sinh hòa đồng cùng với phụ nữ. Được sinh ra không sạch. Ở biển lớn nhiều cũng không biết đ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以此因緣。而說彼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dĩ thử Nhân-duyên. Nhi thuyết bỉ kệ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vì Nhân duyên này. Mà đọc bài kệ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離稠林已得離　　從林得脫還入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ly trù lâm dĩ đắc ly. Tòng lâm đắc thoát hoàn nhập l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rời rừng rậm đã được rời. Từ rừng được ra, về vào r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富伽羅觀此等　　從縛得脫還得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Phú-già-la quan thử đẳng. Tòng phược đắc thoát hoàn đắc phượ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Phú Già La xem việc này. Từ buộc được thoát, về bị bu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教化難陀。說法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汝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giáo hóa Nan-đà. Thuyết Pháp giáo ngôn : Kim Nhữ Nan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giáo hóa Nan Đà. Đọc giáo Pháp nói rằng : Nay Ngài Nan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我自在說法教中。嬉樂行於清淨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Ngã Tự-tại thuyết Pháp giáo trung. Hi lạc hành ư Thanh tịnh Phạm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giáo Pháp Tự tại Ta nói. Vui chơi thực hành với Hạnh Phạm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欲滅諸一切苦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dục diệt chư nhất thiết khổ c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ố vì muốn diệt trừ tất cả các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難陀雖被世尊作如是等方便教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tuy bị Thế Tôn tác như thị đẳng Phương-tiện giáo hó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an Đà tuy được Thế Tôn làm ra các Phương tiện giáo hóa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故不樂行於梵行。乃共六群諸比丘等。以為朋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cố bất lạc hành ư Phạm-hạnh. Nãi cộng lục quần chư Tì-kheo đẳng. Dĩ vi bằng đả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cố tình không thích thực hành với Hạnh Phạm. Lại cùng với 6 nhóm các Tì Kheo đó. Dùng làm băng đả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至彼邊。語言論說。從晨到夜。唯論邪命諸惡等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c chí bỉ biên. Ngữ ngôn luận thuyết. Tòng thần đáo dạ. Duy luận tà mệnh chư ác đẳng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tới bên họ. Nói năng bàn luận. Từ sáng đến tối. Chỉ bàn về mệnh sai trái các việc á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觀知其行。作如是念。此之難陀今已學彼六群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quan tri kỳ hạnh. Tác như thị niệm. Thử chi Nan-đà kim dĩ học bỉ lục quần Tì-Khe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quan sát biết Hạnh của người này. Làm suy ngẫm như thế. Nan Đà này nay đã học 6 nhóm Tì Kheo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恐畏損其功德業行。我應斷其共彼人等以為朋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ủng úy tổn kỳ công Đức Nghiệp hạnh. Ngã ưng đoạn kỳ cộng bỉ nhân đẳng dĩ vi bằng đả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o sợ tổn hại Hạnh Nghiệp công Đức của người này. Ta cần cắt bỏ người này cùng với những người đó dùng làm băng đả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作是念已。即便告彼長老難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難陀汝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niệm dĩ. Tức tiện cáo bỉ Trưởng-lão Nan-đà. Tác như thị ngôn : Nan-đà Nhữ la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ẫm đó xong. Tức thời liền bảo Trưởng lão Nan Đà đó. Làm lời nói như thế : Nan Đà Ngài tới đây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欲共汝入迦毘羅婆蘇都城。難陀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如尊教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ục cộng Nhữ nhập Ca-tì-la Bà-tô-đô thành. Nan-đà bạch ngôn : Duy như Tôn gi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muốn cùng Ngài vào thành Ca Tì La Bà Tô Đô. Nan Đà báo cáo nói rằng : Vâng như Thế Tôn dạ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與彼難陀。入迦毘羅婆蘇都城。入已漸至一賣魚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dữ bỉ Nan-đà. Nhập Ca-tì-la Bà-tô-đô thành. Nhập dĩ tiệm chí nhất mại ngư điế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cùng với Nan Đà đó. Vào thành Ca Tì La Bà Tô Đô. Vào thành rồi dần đi tới một cửa hàng bán c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見彼店內。茅草鋪上有一百頭臭爛死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kiến bỉ điếm nội. Mao thảo phô thượng hữu nhất bách đầu xú lạn tử ngư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nhìn thấy bên trong cửa hàng đó. Có một trăm đầu cá chết thối rữa trên đống cỏ tra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置彼草鋪。見已告彼長老難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難陀汝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í bỉ thảo phô. Kiến dĩ cáo bỉ Trưởng-lão Nan-đà. Tác như thị ngôn : Nan-đà Nhữ lai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ếp đặt trên cỏ đó. Nhìn thấy rồi bảo với Trưởng lão Nan Đà đó. Làm lời nói như thế : Nan Đà Ngài tới đây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取此魚鋪一把茅草。其彼難陀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世尊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ủ thử ngư phô nhất bả mao thảo. Kỳ bỉ Nan-đà nhi bạch Phật ngôn : Như Thế Tôn gi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ấy cá này đặt lên một nắm cỏ tranh. Nan Đà đó mà còn báo cáo Phật nói rằng : Như Thế Tôn dạ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已。即於彼店。在魚鋪下。抽取一秉臭惡茅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ngữ dĩ. Tức ư bỉ điếm. Tại ngư phô hạ. Trừu thủ nhất bỉnh xú ác mao thả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đó xong. Tức thời ở cửa hàng đó. Còn cá đặt xuống nệm. Lấy ra một nắm cỏ tranh hôi bẩ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執取已。佛復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長老難陀少時捉住。還放於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chấp thủ dĩ. Phật phục cáo ngôn : Trưởng-lão Nan-đà thiểu thời tróc trụ. Hoàn phóng ư đị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cầm lấy rồi. Phật lại bảo rằng : Trưởng lão Nan Đà nắm giữ lại một chút thời gian. Lại vứt xuống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難陀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世尊教。即把草住。爾時難陀捉持彼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n-đà bạch ngôn : Như Thế Tôn giáo. Tức bả thảo trụ. Nhĩ thời Nan-đà tróc trì bỉ th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n đà báo cáo Phật nới rằng : Như Thế Tôn dạy. Tức thời còn lại nắm cỏ. Lúc đó Nan Đà nắm giữ cỏ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經一時頃便放於地。爾時佛復告難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自嗅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nh nhất thời khoảnh tiện phóng ư địa. Nhĩ thời Phật phục cáo Nan-đà ngôn : Nhữ tự khứu thủ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ải qua một chút thời gian liền quăng xuống đất. Khi đó Phật lại bảo Nan Đà nói rằng : Ngài tự ngửi t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難陀即嗅其手。爾時佛復告難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手何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tức khứu kỳ thủ. Nhĩ thời Phật phục cáo Nan-đà ngôn : Nhữ thủ hà khí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an Đà tức thời ngửi tay của mình. Khi đó Phật lại hỏi Nan Đà nói rằng : Tay Ngài mùi thế nà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難陀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唯有不淨腥臭氣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ởng-lão Nan-đà báo ngôn : Thế Tôn ! Duy hữu bất tịnh tinh xú khí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Nan Đà trả lời nói rằng : Thế Tôn ! Chỉ có mùi hôi tanh không sạch vậ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五十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lụ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6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 =========================================================================</w:t>
      </w:r>
    </w:p>
    <w:sectPr>
      <w:footerReference w:type="default" r:id="rId2"/>
      <w:type w:val="nextPage"/>
      <w:pgSz w:w="11906" w:h="16838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30:00Z</dcterms:created>
  <dc:creator>HUE</dc:creator>
  <dc:description/>
  <cp:keywords/>
  <dc:language>en-US</dc:language>
  <cp:lastModifiedBy>Microsoft Windows</cp:lastModifiedBy>
  <dcterms:modified xsi:type="dcterms:W3CDTF">2012-01-04T07:43:00Z</dcterms:modified>
  <cp:revision>26</cp:revision>
  <dc:subject/>
  <dc:title/>
</cp:coreProperties>
</file>